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BROS DE LEC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VIDAD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cer ciclo (</w:t>
      </w:r>
      <w:r>
        <w:rPr>
          <w:rFonts w:cs="Arial" w:ascii="Arial" w:hAnsi="Arial"/>
          <w:b/>
          <w:sz w:val="22"/>
          <w:szCs w:val="22"/>
        </w:rPr>
        <w:t>Ed. Ev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 periódico de Landry. ISBN: 978-84-441-4375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gundo ciclo (Ed. Bruñ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ño nada corriente. ISBN: 978-84-216-9220-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illo: Juego de lectura eficaz nº 96. ISBN: 978-84-216-5759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o Tiang, Pelos Tiesos. ISBN: 978-84-216-9795-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uadernillo: Juego de lectura eficaz. ISBN: 978-84-216-9662-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traño caso del potingue rojo. ISBN: 978-84-216-9874-7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uadernillo: Juego de lectura eficaz nº 159. ISBN: 978-84-216-6891-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lcetín del revés. ISBN: 978-84-216-9663-7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uadernillo: Juego de lectura eficaz nº 104. ISBN: 978-84-216-9797-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er ciclo (Ed. S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 y Lila juegan al escondite. ISBN: 978-84-216-6116-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y las brujas de Hallowen. ISBN: 978-84-675-5696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y los fantasmas. ISBN: 978-84-675-2900-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y el cabeza hueca. ISBN: 978-84-675-3448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cumpleaños de Pupi. ISBN: 978-84-675-3781-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en la playa. ISBN: 978-84-675-4795-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y la avenbtura de los cowboys. ISBN: 978-84-675-2888-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va al hospital. ISBN: 978-84-675-4794-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quiere ser futbolista. ISBN: 978-84-675-4354-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upi en las carreras. ISBN: 978-84-675-6117-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antil (Ed. SM)</w:t>
      </w:r>
    </w:p>
    <w:p>
      <w:pPr>
        <w:pStyle w:val="Ecxmsonormal"/>
        <w:numPr>
          <w:ilvl w:val="1"/>
          <w:numId w:val="1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CCIÓN “CUENTOS DE AHORA” (+ 3 años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Una estrella muy especial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Olivia y la carta a los  reyes magos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3 Min, el fantasma de belén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6 La noche de reyes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7 Leonor y la paloma de la paz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8 Olivia y el fantasma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9 Olivia no sabe perder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0 Olivia tiene cosas que hacer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1 Jorgito gorgorito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2 Un plato de blandiblú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5 Olivia no quiere bañarse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6 Olivia no quiere ir al colegio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7 La abuela de olivia se ha perdido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9 Pinko y su perro (caligráfic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2 El pirata pepe (mayúscula) (en rim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5 La princesa aburrida (mayúscula) (en rim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6 ¿Dónde está alba? (mayúscul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7 Runrún cataplúm (mayúscul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9 Alba tiene una amiga especial (mayúscul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51 El tesoro de quico (mayúscula) (en rim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54  Vuela, mariquita (mayúscula) (en rim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55 El pirata pepe y los animales (mayúscula) (en rima)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62 Amigos de verdad (mayúscula) (en rima)</w:t>
      </w:r>
    </w:p>
    <w:p>
      <w:pPr>
        <w:pStyle w:val="Ecxmso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numPr>
          <w:ilvl w:val="1"/>
          <w:numId w:val="1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CCIÓN ¡Ya sé leer!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y Goliat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el y Gretel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atón de campo y el ratón de ciudad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garra y la hormiga.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lautista de Hamelín.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y la habichuela mágica.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ortuga y la liebre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tita presumida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tor y el lobo.</w:t>
      </w:r>
    </w:p>
    <w:p>
      <w:pPr>
        <w:pStyle w:val="Ecxmso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yes Magos de Or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2:00Z</dcterms:created>
  <dc:creator>Usuario</dc:creator>
  <dc:description/>
  <cp:keywords/>
  <dc:language>en-US</dc:language>
  <cp:lastModifiedBy>Usuario</cp:lastModifiedBy>
  <dcterms:modified xsi:type="dcterms:W3CDTF">2013-12-13T08:47:00Z</dcterms:modified>
  <cp:revision>5</cp:revision>
  <dc:subject/>
  <dc:title>LIBROS DE LECTURA</dc:title>
</cp:coreProperties>
</file>