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LISTADO DE LIBROS CURSO 2013/1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INFANTIL 3 AÑ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odo: “Dimensión Nubaris” . Editorial EDELVIVES (1º, 2º y 3º Trimestre)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trimestre.  ISBN 978-84-263-8273-3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trimestre: ISBN  978-84-263-8274-0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trimestre: ISBN: 978-84-263-8275-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igión: </w:t>
      </w:r>
      <w:r>
        <w:rPr>
          <w:rFonts w:cs="Arial" w:ascii="Arial" w:hAnsi="Arial"/>
          <w:i/>
          <w:sz w:val="22"/>
          <w:szCs w:val="22"/>
        </w:rPr>
        <w:t>Hola Jesús</w:t>
      </w:r>
      <w:r>
        <w:rPr>
          <w:rFonts w:cs="Arial" w:ascii="Arial" w:hAnsi="Arial"/>
          <w:sz w:val="22"/>
          <w:szCs w:val="22"/>
        </w:rPr>
        <w:t>. Editorial SM. ISBN. 978-84-675-6103-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a la tutora  el método sin desempaqueta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recordamos que en septiembre, desde el primer día de curso el horario será de 9 a 14 horas hasta el mes de junio, que tendremos horario reduci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TERIAL PARA PRIMERO DE EDUCACIÓN INFANTIL (3 añ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rpeta de plástico tamaño folio con cierre clip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ja de 12 ceras DACS COLOR (GRUESAS)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ja de 12 rotuladores  STAEDTLER NORIS CLUB (GRUESOS)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ja de 12 ceras DACS (ceras blandas)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 lapicero ergonómico STAEDTLER TRIPLUS 119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barras grandes de plastilina de colores variados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arras de pegamento PRITT grande (40gr)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ijera punta roma (poned una cinta con su nombre)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unzón para picados (grueso)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incel MAXI GIOTTO ( con punta de cerda)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ma de borrar MILÁN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folios blancos, 80 gr. DIN A-4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quete de folios de colores variados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illo tamaño folio de PAPELES VARIOS PARA MANUALIDADES SELVI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fundas de plástico tamaño folio (abiertas por arriba)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ajas de pañuelos de papel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quete de toallitas húmedas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oalla marcada con su nombre y con una cinta para colgar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ojín con su nombre de 30X30 (tamaño orientativo)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oto del niño de 5X8 para el mural de la clase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oto con la familia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lsa de tela con su nombre para el almuerzo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ervilleta de tela para el almuerzo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bo y una pala con su nombre ( rastrillo no)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babi, que abotone por delante, marcado con su nombre y cinta para colgar de unos 10 cm apr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PRENDAS QUE TRAIGAN AL COLE DEBEN ESTAR MARCADAS CON SU NOMBRE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LISTADO DE LIBROS Y MATERI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CURSO 2013/1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INFANTIL 4 AÑ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ÓN NUBARIS  Editorial EDELVIVES (1º, 2º y 3º Trimestre).</w:t>
      </w:r>
    </w:p>
    <w:p>
      <w:pPr>
        <w:pStyle w:val="Normal"/>
        <w:widowControl/>
        <w:spacing w:lineRule="auto" w:line="312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trimestre: ISBN 978-84-263-8277-1</w:t>
      </w:r>
    </w:p>
    <w:p>
      <w:pPr>
        <w:pStyle w:val="Normal"/>
        <w:widowControl/>
        <w:spacing w:lineRule="auto" w:line="31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trimestre: ISBN 978-84-263-8278-8</w:t>
      </w:r>
    </w:p>
    <w:p>
      <w:pPr>
        <w:pStyle w:val="Normal"/>
        <w:widowControl/>
        <w:spacing w:lineRule="auto" w:line="312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trimestre: ISBN 978-84-263-8279-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Religión: Proyecto “Hola Jesús”  Editorial SM.  ISBN 978-84-675-6104-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glés: OXFORD “PLAYSCHOOL A”  ISBN 978019473408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LISTADO DE MATERIAL CURSO 2013/14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i abotonado hacia delante con cinta para colgar y marcado con su nombre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lita de tela con nombre y cinta para colgar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almuerzo: Bolsa de tela, mantel individual de tela y botellita de agua (todo con nombre)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ubo y una pala con nombre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quete de toallitas húmedas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aja de pañuelos de papel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folios de colores variados,  Din A4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bloc de papeles variados  </w:t>
      </w:r>
      <w:r>
        <w:rPr>
          <w:rFonts w:cs="Arial" w:ascii="Arial" w:hAnsi="Arial"/>
          <w:b/>
          <w:sz w:val="22"/>
          <w:szCs w:val="22"/>
        </w:rPr>
        <w:t>Selvi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paquete de plastilina </w:t>
      </w:r>
      <w:r>
        <w:rPr>
          <w:rFonts w:cs="Arial" w:ascii="Arial" w:hAnsi="Arial"/>
          <w:b/>
          <w:sz w:val="22"/>
          <w:szCs w:val="22"/>
        </w:rPr>
        <w:t>Jovi</w:t>
      </w:r>
      <w:r>
        <w:rPr>
          <w:rFonts w:cs="Arial" w:ascii="Arial" w:hAnsi="Arial"/>
          <w:sz w:val="22"/>
          <w:szCs w:val="22"/>
        </w:rPr>
        <w:t xml:space="preserve"> grande de color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lápiz </w:t>
      </w:r>
      <w:r>
        <w:rPr>
          <w:rFonts w:cs="Arial" w:ascii="Arial" w:hAnsi="Arial"/>
          <w:b/>
          <w:sz w:val="22"/>
          <w:szCs w:val="22"/>
        </w:rPr>
        <w:t xml:space="preserve"> Staedtler </w:t>
      </w:r>
      <w:r>
        <w:rPr>
          <w:rFonts w:cs="Arial" w:ascii="Arial" w:hAnsi="Arial"/>
          <w:sz w:val="22"/>
          <w:szCs w:val="22"/>
        </w:rPr>
        <w:t>Nº 2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na caja de 12 pinturas de cera </w:t>
      </w:r>
      <w:r>
        <w:rPr>
          <w:rFonts w:cs="Arial" w:ascii="Arial" w:hAnsi="Arial"/>
          <w:b/>
          <w:sz w:val="22"/>
          <w:szCs w:val="22"/>
        </w:rPr>
        <w:t xml:space="preserve">Plastidecor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na caja de 10 rotuladores </w:t>
      </w:r>
      <w:r>
        <w:rPr>
          <w:rFonts w:cs="Arial" w:ascii="Arial" w:hAnsi="Arial"/>
          <w:sz w:val="22"/>
          <w:szCs w:val="22"/>
          <w:u w:val="single"/>
        </w:rPr>
        <w:t xml:space="preserve">PUNTA FINA </w:t>
      </w:r>
      <w:r>
        <w:rPr>
          <w:rFonts w:cs="Arial" w:ascii="Arial" w:hAnsi="Arial"/>
          <w:b/>
          <w:sz w:val="22"/>
          <w:szCs w:val="22"/>
        </w:rPr>
        <w:t>STAEDTLER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pegamentos </w:t>
      </w:r>
      <w:r>
        <w:rPr>
          <w:rFonts w:cs="Arial" w:ascii="Arial" w:hAnsi="Arial"/>
          <w:b/>
          <w:sz w:val="22"/>
          <w:szCs w:val="22"/>
        </w:rPr>
        <w:t>Pritt</w:t>
      </w:r>
      <w:r>
        <w:rPr>
          <w:rFonts w:cs="Arial" w:ascii="Arial" w:hAnsi="Arial"/>
          <w:sz w:val="22"/>
          <w:szCs w:val="22"/>
        </w:rPr>
        <w:t xml:space="preserve"> medianos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alfombrilla </w:t>
      </w:r>
      <w:r>
        <w:rPr>
          <w:rFonts w:cs="Arial" w:ascii="Arial" w:hAnsi="Arial"/>
          <w:sz w:val="22"/>
          <w:szCs w:val="22"/>
          <w:u w:val="single"/>
        </w:rPr>
        <w:t>de fieltro</w:t>
      </w:r>
      <w:r>
        <w:rPr>
          <w:rFonts w:cs="Arial" w:ascii="Arial" w:hAnsi="Arial"/>
          <w:sz w:val="22"/>
          <w:szCs w:val="22"/>
        </w:rPr>
        <w:t xml:space="preserve"> para punzón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arpeta de plástico con cierre clip tamaño folio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oto del verano donde esté la niña o el niño (se devolverá después de su uso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das</w:t>
      </w:r>
      <w:r>
        <w:rPr>
          <w:rFonts w:cs="Arial" w:ascii="Arial" w:hAnsi="Arial"/>
          <w:sz w:val="22"/>
          <w:szCs w:val="22"/>
        </w:rPr>
        <w:t xml:space="preserve"> las prendas de vestir que haya que colgar</w:t>
      </w:r>
      <w:r>
        <w:rPr>
          <w:rFonts w:cs="Arial" w:ascii="Arial" w:hAnsi="Arial"/>
          <w:sz w:val="22"/>
          <w:szCs w:val="22"/>
          <w:u w:val="single"/>
        </w:rPr>
        <w:t>, marcadas con el nombre y una cinta</w:t>
      </w:r>
      <w:r>
        <w:rPr>
          <w:rFonts w:cs="Arial" w:ascii="Arial" w:hAnsi="Arial"/>
          <w:sz w:val="22"/>
          <w:szCs w:val="22"/>
        </w:rPr>
        <w:t xml:space="preserve"> de 16cm. Aproximadamente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recordamos que en septiembre, desde el primer día de curso el horario será de 9 a 14 horas hasta el mes de junio, que tendremos horario reducid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cias por vuestra colaboración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LISTADO DE LIBROS Y MATERI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CURSO 2013/14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INFANTIL 5 AÑ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étodo </w:t>
      </w:r>
      <w:r>
        <w:rPr>
          <w:rFonts w:cs="Arial" w:ascii="Arial" w:hAnsi="Arial"/>
          <w:i/>
          <w:sz w:val="22"/>
          <w:szCs w:val="22"/>
        </w:rPr>
        <w:t>TOCALOTODO</w:t>
      </w:r>
      <w:r>
        <w:rPr>
          <w:rFonts w:cs="Arial" w:ascii="Arial" w:hAnsi="Arial"/>
          <w:sz w:val="22"/>
          <w:szCs w:val="22"/>
        </w:rPr>
        <w:t>. Editorial EDELVIVES (1º Y 2º Trimestre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er</w:t>
      </w:r>
      <w:r>
        <w:rPr>
          <w:rFonts w:cs="Arial" w:ascii="Arial" w:hAnsi="Arial"/>
          <w:sz w:val="22"/>
          <w:szCs w:val="22"/>
        </w:rPr>
        <w:t xml:space="preserve">  trimestre: ISBN: 978-84-263-8133-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trimestre: ISBN: 978-84-263-8134-7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trimestre: ISBN: 978-84-263-8135-4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oescritura palabras mágicas  cuaderno 5, editorial edelvives ISBN 978-84-263-6255-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oescritura palabras mágicas  cuaderno 6, editorial edelvives ISBN 978-84-263-6256-8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 Proyecto “Hola, Jesús” editorial SM ; ISBN 978-84-675-6105-0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nglés: </w:t>
      </w:r>
      <w:r>
        <w:rPr>
          <w:rFonts w:cs="Arial" w:ascii="Arial" w:hAnsi="Arial"/>
          <w:sz w:val="22"/>
          <w:szCs w:val="22"/>
          <w:lang w:val="en-GB"/>
        </w:rPr>
        <w:t>OXFORD “PLAYSCHOOL B” ISBN 9780194734103</w:t>
      </w:r>
    </w:p>
    <w:p>
      <w:pPr>
        <w:pStyle w:val="Normal"/>
        <w:widowControl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LISTADO DE MATERIAL CURSO 2013/14.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quete de toallitas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omas Milán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quete de servilletas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quete de tisúes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egamentos grande Pritt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ja de rotuladores Staedtler finos (10 rotuladores)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ja de pinturas cera plastidecor 12 colores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quete de plastilina grande Jovicolor ………………………………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 manualidades AZ-100 cartulinas Selv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recordamos que en septiembre, desde el primer día de curso el horario será de 9 a 14 horas hasta el mes de junio, que tendremos horario reducido.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LISTADO DE LIBROS CURSO 2013/1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PRIMARIA – 1º CURS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yecto “Conecta con Pupi” editorial S.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MÁTICAS: 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BRO: </w:t>
        <w:tab/>
        <w:t xml:space="preserve"> ISBN: 978-84-675-4652-1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ADERNILLOS (por trimestres)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4519-7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4520-3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4646-0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RO NIVEL AVANZADO VERSIÓN PAUTA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4642-2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ADERNILLOS (por trimestres)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 978-84-675-4561-6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4473-2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4629-3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RO DE LECTURA: ENSALADA DE LETRAS 1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1198-7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IMIENTO DEL ME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LIBRO</w:t>
        <w:tab/>
        <w:t>ISBN:978-84-675-4602-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ÓN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RO:</w:t>
        <w:tab/>
        <w:t>ISBN:978-84-675-4873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GALINO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ÚSICA JUGLAR SIGLO XX1 MÚSICA 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LIBRO:</w:t>
        <w:tab/>
        <w:t>ISBN:978-84-9737-118-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ITORIAL OXFOR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GLÉ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LASS BOOK 1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:978-0-19-450994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TIVITY BOOK 1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BN:978-0-19-450857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 ESCOLAR PARA 1º DE PRIMARI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1 fotografía actual tamaño carné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pinturas de madera  tipo ALPIN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2 pinturas de cera dura tipo PLASTIDECOR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12 rotuladores de punta fina tipo GIOTT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egamento MEDIANOS de barra tipo PRITT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stilla de plastilina grande JOVI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 de punta redonda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egla pequeña de 20 centímetro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lapiceros del nº2 STAEDTLER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gomas MILAN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capuntas con depósit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che de cremallera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rpeta fina con gomas tamaño foli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rchivador de dos anillas tamaño foli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libretas tamaño cuarto con cuadro vía Lamela de 4 milímetros de 30 hojas SIN ESPIRAL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ja de zapatos para guardar el material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fundas de plástic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ajas de pañuelos de papel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números de teléfono de contacto apuntado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s auriculares para utilizarlos con los ordenadore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cartulinas tamaño  A4 de color naranja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ducación Física: playeros de repuesto y bolsa de aseo con jabón y toalla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GENDA ESCOLAR SENCILLA Y PEQUEÑ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uega que TODO el material escolar venga con el nombre del alumno/a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ote de libros, en cambio, el primer día vendrá, SIN FORRAR Y SIN NOMBRE NI APELLIDOS. Una vez que esté revisado por las maestras, se devolverá para ser llevados a casa y ser forrados (así evitaremos posibles confusion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ludo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aestras de 1º de Primaria.</w:t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LISTADO DE LIBROS CURSO 2013/1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PRIMARIA – 2º CURS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“ CONECTA CON PUPI” EDITORIAL S.M.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MATEMÁTICAS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</w:t>
        <w:tab/>
        <w:t>ISBN: 978-84-675-4653-8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ILLOS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4648-4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 978-84-675-4649-1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4650-7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ENGUA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LIBRO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9-675-4643-9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ILLOS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 978-84-675-4635-4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4636-1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675-4637-8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 DE LECTURA: ENSALADA DE LETRAS 2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: 978-84-675-1356-1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IMIENTO DEL MEDIO: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: 978-84-675-4610-1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ÓN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:978-84-675-4874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GALINO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-      MÚSICA JUGLAR SIGLO XX1 MÚ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BN:978-84-9737-119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OXFORD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LÉS: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OOK 2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SBN:978-0-19-450995-4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Y BOOK 2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SBN:978-0-19-450875-9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 ESCOLAR PARA 2º DE PRIMARI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escolar SENCILLA Y PEQUEÑA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pinturas de madera  tipo ALPIN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2 pinturas de cera dura tipo PLASTIDECOR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12 rotuladores de punta fina tipo GIOTT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egamento MEDIANOS de barra tipo PRITT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 de punta redonda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egla pequeña de 20 centímetro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lapiceros del nº2 STAEDTLER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gomas MILAN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capuntas con depósit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che de cremallera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rpeta fina con gomas tamaño foli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uadernos tamaño CUARTO de CUADRÍCULA de 4 milímetros SIN ESPIRAL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ja de zapatos para guardar el material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ajas de pañuelos de papel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números de teléfono de contacto apuntado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s auriculares para utilizarlos con los ordenadore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cartulinas tamaño  A4 de color azul oscuro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ducación Física: playeros de repuesto y bolsa de aseo con jabón y toa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uega que TODO el material escolar venga con el nombre del alumno/a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ote de libros, en cambio, el primer día vendrá, SIN FORRAR Y SIN NOMBRE NI APELLIDOS. Una vez que esté revisado por las maestras, se devolverá para ser llevados a casa y ser forrados (así evitaremos posibles confusion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MATERIAL DEL CURSO PASADO QUE ESTÉ EN BUEN ESTADO PUEDEN UTILIZARLO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umnos que se incorporen NUEVOS al colegio en este curso además traerá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otografías actuales tamaño carné.</w:t>
      </w:r>
    </w:p>
    <w:p>
      <w:pPr>
        <w:pStyle w:val="Normal"/>
        <w:widowControl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rchivador de dos anillas tamaño folio.</w:t>
      </w:r>
    </w:p>
    <w:p>
      <w:pPr>
        <w:pStyle w:val="Normal"/>
        <w:widowControl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fundas de plástico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lud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aestras de 2º de Primaria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LISTADO DE LIBROS CURSO 2013/1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PRIMARIA – 3º CUR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: Proyecto Pixépolis ISBN 978-84-263-8285-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: Proyecto Pixépolis ISBN 978-84-263-8291-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DEL MEDIO:  Proyecto Pixépolis ISBN 978-84-263-8303-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ÉS: 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Explorers 3 – Class Book (ed. Oxford). </w:t>
      </w:r>
      <w:r>
        <w:rPr>
          <w:rFonts w:cs="Arial" w:ascii="Arial" w:hAnsi="Arial"/>
          <w:sz w:val="22"/>
          <w:szCs w:val="22"/>
        </w:rPr>
        <w:t>ISBN: 978-0-19-450996-1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lorers 3 – Activity book (ed Oxford). ISBN: 978-0-19-450893-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: “Hola Jesús-3º primaria” (Ed.. SM)- ISBN: 978-84-675-5377-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: “Juglar siglo XXI- Música 3” (Editorial Galinov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RO: ISBN:978-84-9737-120-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ILLO DE CÁLCULO DE ANAYA: Números 6, 7 y 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ILLO DE PROBLEMAS DE RUBIO: Número 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RIAL ESCOLAR DE 3º PRIMARIA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Pegamentos </w:t>
      </w:r>
      <w:r>
        <w:rPr>
          <w:rFonts w:cs="Arial" w:ascii="Arial" w:hAnsi="Arial"/>
          <w:sz w:val="22"/>
          <w:szCs w:val="22"/>
          <w:u w:val="single"/>
        </w:rPr>
        <w:t>de barra PRIT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 de punta redond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egla de 30 cm que no sea de colo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adra, cartabón y transportador que no tenga color (No traer hasta el 3º Trimestre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rpesano grande para folios de 2 anilla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carpeta grande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fundas de plástic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picero del nº 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inturas bicolor (roja-azul) de Staedle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ma y 1 sacapuntas con depósit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pinturas de cera dura y 12 pinturas de mader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uladores de color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cionario de español puede ser el “Básico de Santillana”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de papeles surtidos SELVI (Lomo rojo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 cuadernos de cuadrícula normal, </w:t>
      </w:r>
      <w:r>
        <w:rPr>
          <w:rFonts w:cs="Arial" w:ascii="Arial" w:hAnsi="Arial"/>
          <w:sz w:val="22"/>
          <w:szCs w:val="22"/>
          <w:u w:val="single"/>
        </w:rPr>
        <w:t>con margen y no perforados</w:t>
      </w:r>
      <w:r>
        <w:rPr>
          <w:rFonts w:cs="Arial" w:ascii="Arial" w:hAnsi="Arial"/>
          <w:sz w:val="22"/>
          <w:szCs w:val="22"/>
        </w:rPr>
        <w:t>, tamaño folio y espiral sencill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genda para apuntar deberes, con fecha y sencilla (sin dibujitos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s auriculares para informática (de uso personal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 estuche grande y  sencillo,  </w:t>
      </w:r>
      <w:r>
        <w:rPr>
          <w:rFonts w:cs="Arial" w:ascii="Arial" w:hAnsi="Arial"/>
          <w:sz w:val="22"/>
          <w:szCs w:val="22"/>
          <w:u w:val="single"/>
        </w:rPr>
        <w:t>de bolsa y cremaller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obre de plástico tamaño Din A4 con velc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Educación Física</w:t>
      </w:r>
      <w:r>
        <w:rPr>
          <w:rFonts w:cs="Arial" w:ascii="Arial" w:hAnsi="Arial"/>
          <w:sz w:val="22"/>
          <w:szCs w:val="22"/>
        </w:rPr>
        <w:t xml:space="preserve">: chándal y playeros, bolsa de aseo con jabón y toall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Música:</w:t>
      </w:r>
      <w:r>
        <w:rPr>
          <w:rFonts w:cs="Arial" w:ascii="Arial" w:hAnsi="Arial"/>
          <w:sz w:val="22"/>
          <w:szCs w:val="22"/>
        </w:rPr>
        <w:t xml:space="preserve"> flau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DO EL MATERIAL DEBERÁ VENIR MARCADO CON EL NOMBRE DEL ALUM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LISTADO DE LIBROS CURSO 2013/1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PRIMARIA – 4º CUR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: Proyecto Pixépolis ISBN 978-84-263-8319-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: Proyecto Pixépolis ISBN 978-84-263-8325-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DEL MEDIO:  Proyecto Pixépolis ISBN 978-84-263-8337-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GLÉS: 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Explorers 4 – Class Book (ed. Oxford). </w:t>
      </w:r>
      <w:r>
        <w:rPr>
          <w:rFonts w:cs="Arial" w:ascii="Arial" w:hAnsi="Arial"/>
          <w:sz w:val="22"/>
          <w:szCs w:val="22"/>
        </w:rPr>
        <w:t>ISBN: 978-0-19-450997-8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lorers 4 – Activity book (ed. Oxford). ISBN: 978-0-19-450909-1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RELIGIÓN: “Hola Jesús-4º primaria” (Ed. SM)- ISBN: 978-84-675-5380-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: “Juglar siglo XXI- Música 4” (Editorial Galinov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RO: ISBN: 978-84-9737-121-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ILLO DE CÁLCULO DE ANAYA: Números 9, 10 y 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ILLO DE PROBLEMAS DE RUBIO: Número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MATERIAL ESCOLAR DE 4º PRIMARIA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2 Pegamentos </w:t>
      </w:r>
      <w:r>
        <w:rPr>
          <w:rFonts w:cs="Arial" w:ascii="Arial" w:hAnsi="Arial"/>
          <w:sz w:val="22"/>
          <w:szCs w:val="22"/>
          <w:u w:val="single"/>
          <w:lang w:val="pt-BR"/>
        </w:rPr>
        <w:t>de barra PRIT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 de punta redon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egla de 30 cm traspar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adra, cartabón y transportador, que no tenga color (No traerlo hasta el 3º trimestr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ompás (No traerlo hasta el 3º trimestr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rpeta gran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fundas de plás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ígrafo borrable rojo y azu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icero del nº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 bicolor rojo/azul Staedl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ma y 1 sacapuntas con depósi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s de cera dura y pinturas de made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uladores de colo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cionario de español puede ser el “Básico de Santillana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de papeles surtidos SELVI (Lomo roj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 cuadernos de cuadrícula normal, </w:t>
      </w:r>
      <w:r>
        <w:rPr>
          <w:rFonts w:cs="Arial" w:ascii="Arial" w:hAnsi="Arial"/>
          <w:sz w:val="22"/>
          <w:szCs w:val="22"/>
          <w:u w:val="single"/>
        </w:rPr>
        <w:t>con margen y no perforados</w:t>
      </w:r>
      <w:r>
        <w:rPr>
          <w:rFonts w:cs="Arial" w:ascii="Arial" w:hAnsi="Arial"/>
          <w:sz w:val="22"/>
          <w:szCs w:val="22"/>
        </w:rPr>
        <w:t>, tamaño folio y espiral sencil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genda escolar para apuntar deberes, con fecha y sencilla (sin dibuji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s auriculares para informática (de uso person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n estuche grande y sencillo, </w:t>
      </w:r>
      <w:r>
        <w:rPr>
          <w:rFonts w:cs="Arial" w:ascii="Arial" w:hAnsi="Arial"/>
          <w:sz w:val="22"/>
          <w:szCs w:val="22"/>
          <w:u w:val="single"/>
        </w:rPr>
        <w:t>de bolsa y cremalle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obres de plástico tamaño Din A4 con velc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Educación Física</w:t>
      </w:r>
      <w:r>
        <w:rPr>
          <w:rFonts w:cs="Arial" w:ascii="Arial" w:hAnsi="Arial"/>
          <w:sz w:val="22"/>
          <w:szCs w:val="22"/>
        </w:rPr>
        <w:t>: chándal y playeros, bolsa de aseo con jabón y toal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Música</w:t>
      </w:r>
      <w:r>
        <w:rPr>
          <w:rFonts w:cs="Arial" w:ascii="Arial" w:hAnsi="Arial"/>
          <w:sz w:val="22"/>
          <w:szCs w:val="22"/>
        </w:rPr>
        <w:t>: flau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ligión e Inglés</w:t>
      </w:r>
      <w:r>
        <w:rPr>
          <w:rFonts w:cs="Arial" w:ascii="Arial" w:hAnsi="Arial"/>
          <w:sz w:val="22"/>
          <w:szCs w:val="22"/>
        </w:rPr>
        <w:t>: 1 cuaderno de cuadrícula grande para cada asignatura (si quedan hojas en el cuaderno del año pasado, ese sirve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ODO EL MATERIAL DEBERÁ VENIR MARCADO CON EL NOMBRE DEL ALUM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LISTADO DE LIBROS CURSO 2013/1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PRIMARIA – 5º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ORIAL SANTILLANA - Proyecto “La casa del Saber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827"/>
      </w:tblGrid>
      <w:tr>
        <w:trPr>
          <w:trHeight w:val="343" w:hRule="atLeast"/>
        </w:trPr>
        <w:tc>
          <w:tcPr>
            <w:tcW w:w="29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A.N. - 9788429493634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PRI MATEM M. LIGERA ED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ORIAL SANTILLANA - Proyecto “La casa del Saber”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779"/>
      </w:tblGrid>
      <w:tr>
        <w:trPr>
          <w:trHeight w:val="343" w:hRule="atLeast"/>
        </w:trPr>
        <w:tc>
          <w:tcPr>
            <w:tcW w:w="2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.A.N. - 9788429493207</w:t>
            </w:r>
          </w:p>
        </w:tc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PRI LENGUA M. LIGERA ED10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CACIONES SANTILLANA: 100 ejercicios para repasar matemática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º de primaria </w:t>
        <w:tab/>
        <w:tab/>
        <w:t>ISBN 978-84-294-0841-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te cuaderno es para trabajar a lo largo del curso. NO ES PARA VERAN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CACIONES SANTILLANA: 100 ejercicios para mejorar la comprensión lector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º de primaria </w:t>
        <w:tab/>
        <w:tab/>
        <w:t>ISBN 978-84-294-0923-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te cuaderno es para trabajar a lo largo del curso. NO ES PARA VERAN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DEL MED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VICENS VIVES – ISBN 978-84-316-9149-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É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DITORIAL OXFORD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yecto Explorers 5. Activity book – ISBN 978-0-19-450925-1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yecto Explorers 5. Class book – ISBN 978-0-19-450924-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numPr>
          <w:ilvl w:val="0"/>
          <w:numId w:val="1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arán libr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ÚSICA</w:t>
      </w:r>
    </w:p>
    <w:p>
      <w:pPr>
        <w:pStyle w:val="Heading5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GALINOVA. Proyecto Juglar S. XXI - ISBN 978-84-9737-103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STIC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DITORIAL SM. 5º DE PRIMARIA – ISBN 978-84-675-3261-6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S PARA 5º DE PRIM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2013-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carpesán de 4 anillas y un recambio de hojas cuadriculadas de 4 anillas tamaño folio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fundas de plástico tamaño folio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cuadernos grandes de cuadrícula (tapas duras) de una espiral para Matemáticas, Lengua, Conocimiento del Medio e Inglés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s tamaño folio de pocas hojas para Religión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 (30 cm), compás, escuadra, cartabón y transportador de ángulos con línea abajo el más pequeño posible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iceros, gomas de borrar, bolígrafos (rojo, azul y negro), sacapuntas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nturas de madera y rotuladores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 y pegamento de barra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a de aseo con jabón, toalla de manos, desodorante, camiseta de recambio y playeros para cambiarse para Educación Física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IBIDO TIPEX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en la que vengan los días y los meses (no vale libreta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pequeño de pentagramas para música (vale para 5º y 6º) y la flauta que tienen de cursos anteriores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emoria USB y unos cascos para el orden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l curso se les irá pidiendo otros materiales que sean necesa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recordamos que en septiembre, desde el primer día de curso el horario será de 9 a 14 horas hasta el mes de junio, que tendremos horario reducido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LISTADO DE LIBROS CURSO 2013/1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CIÓN PRIMARIA – 6º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ORIAL SANTILLANA - Proyecto “La casa del Saber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5"/>
      </w:tblGrid>
      <w:tr>
        <w:trPr>
          <w:trHeight w:val="343" w:hRule="atLeast"/>
        </w:trPr>
        <w:tc>
          <w:tcPr>
            <w:tcW w:w="3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A.N. - 9788429493832</w:t>
            </w:r>
          </w:p>
        </w:tc>
        <w:tc>
          <w:tcPr>
            <w:tcW w:w="3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PRI MATEM M. LIGERA ED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ORIAL SANTILLANA - Proyecto “La casa del Saber”. 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056"/>
      </w:tblGrid>
      <w:tr>
        <w:trPr>
          <w:trHeight w:val="343" w:hRule="atLeast"/>
        </w:trPr>
        <w:tc>
          <w:tcPr>
            <w:tcW w:w="3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.A.N. - 9788429493375</w:t>
            </w:r>
          </w:p>
        </w:tc>
        <w:tc>
          <w:tcPr>
            <w:tcW w:w="4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PRI LENGUA M. LIGERA ED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DEL MED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VICENS VIVES – ISBN 978-84-316-9192-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INGLÉ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yecto Explorers 6. Activity book – ISBN 978-0-19-450942-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yecto Explorers 6. Class book – ISBN 978-0-19-450941-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CACIONES SANTILLANA: 100 ejercicios para mejorar la comprensión lector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º de primaria </w:t>
        <w:tab/>
        <w:tab/>
        <w:t>ISBN 978-84-294-0923-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(este cuaderno es el del curso pasado. No hay que volverlo a compra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PARA HACER EN VERA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ERNO SANTILLANA: Números y operaciones nº14</w:t>
      </w:r>
      <w:r>
        <w:rPr>
          <w:rFonts w:cs="Arial" w:ascii="Arial" w:hAnsi="Arial"/>
          <w:sz w:val="22"/>
          <w:szCs w:val="22"/>
        </w:rPr>
        <w:t xml:space="preserve"> Suma, resta, multiplicación y división de decimales         ISBN 978-84-6801-3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ERNO DE MATEMÁTICAS Nº 18 EDITORIAL BRUÑO</w:t>
      </w:r>
      <w:r>
        <w:rPr>
          <w:rFonts w:cs="Arial" w:ascii="Arial" w:hAnsi="Arial"/>
          <w:sz w:val="22"/>
          <w:szCs w:val="22"/>
        </w:rPr>
        <w:t>: Problemas combinados sobre las cuatro operaciones con números decimales.</w:t>
        <w:tab/>
        <w:t>ISBN 978-84-216-5685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STIC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án el libro del pasado cu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hay li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ÚSICA</w:t>
      </w:r>
    </w:p>
    <w:p>
      <w:pPr>
        <w:pStyle w:val="Heading5"/>
        <w:ind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ORIAL GALINOVA. Proyecto Juglar S. XXI - ISBN 978-84-9737-104-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S PARA 6º DE PRIM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2013-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rpesán de 4  anillas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fundas de plástico tamaño folio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cuadernos grandes de cuadrícula normal (tapas duras) de una espiral para Matemáticas, Lengua, Conocimiento del Medio e Inglés. 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tamaño folio de pocas hojas para Religión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 (30 cm), compás, escuadra, cartabón y transportador de ángulos con línea abajo el más pequeño posible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iceros, gomas de borrar, bolígrafos imborrables (rojo, azul y negro) y sacapuntas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nturas de madera y rotuladores 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ras y pegamento de barra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a de aseo con jabón, toalla de manos, desodorante, camiseta de recambio y playeros para cambiarse, para Educación Física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IBIDO TIPEX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en la que vengan los días de la semana y los meses (no vale libreta)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aderno pequeño de pentagramas para música (pueden traer el del año anterior) y la flauta de cursos anteriores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 USB y cascos para el ordenador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eguirán utilizando los libros de 5º de plástica y de lectura comprensiva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l curso se les irá pidiendo otro material que sea necesari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recordamos que en septiembre, desde el primer día de curso el horario será de 9 a 14 horas hasta el mes de junio, que tendremos horario reduci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732145</wp:posOffset>
          </wp:positionH>
          <wp:positionV relativeFrom="paragraph">
            <wp:posOffset>-55880</wp:posOffset>
          </wp:positionV>
          <wp:extent cx="457200" cy="457200"/>
          <wp:effectExtent l="0" t="0" r="0" b="0"/>
          <wp:wrapNone/>
          <wp:docPr id="2" name="qr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7145</wp:posOffset>
          </wp:positionH>
          <wp:positionV relativeFrom="paragraph">
            <wp:posOffset>-55880</wp:posOffset>
          </wp:positionV>
          <wp:extent cx="457200" cy="457200"/>
          <wp:effectExtent l="0" t="0" r="0" b="0"/>
          <wp:wrapNone/>
          <wp:docPr id="3" name="qr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qr_im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  <w:lang w:val="es-ES_tradnl"/>
      </w:rPr>
      <w:t>C/ Pío Basanta 21  - Teléfono y Fax 983 607919 - 47250  MOJADOS (Valladolid)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s-ES_tradnl"/>
        </w:rPr>
        <w:t>47001559@educa.jcyl.es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http://ceiptierradepinares.centros.educa.jcyl.es/sitio/</w:t>
    </w:r>
  </w:p>
  <w:p>
    <w:pPr>
      <w:pStyle w:val="Footer"/>
      <w:jc w:val="center"/>
      <w:rPr/>
    </w:pPr>
    <w:r>
      <w:rPr/>
      <w:tab/>
      <w:tab/>
      <w:tab/>
      <w:tab/>
      <w:tab/>
      <w:tab/>
      <w:tab/>
      <w:tab/>
      <w:tab/>
      <w:tab/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CEIP Tierra de Pinares. Mojados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51"/>
        </w:tabs>
        <w:ind w:left="794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47001559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3:00Z</dcterms:created>
  <dc:creator>Usuario</dc:creator>
  <dc:description/>
  <cp:keywords/>
  <dc:language>en-US</dc:language>
  <cp:lastModifiedBy>Usuario</cp:lastModifiedBy>
  <cp:lastPrinted>2013-06-25T13:22:00Z</cp:lastPrinted>
  <dcterms:modified xsi:type="dcterms:W3CDTF">2013-07-03T07:23:00Z</dcterms:modified>
  <cp:revision>2</cp:revision>
  <dc:subject/>
  <dc:title>LISTADO DE LIBROS CURSO 2012/13</dc:title>
</cp:coreProperties>
</file>