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auto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IODO DE ADAPTACIÓN AL NIVEL DE 3 AÑOS</w:t>
      </w:r>
    </w:p>
    <w:p>
      <w:pPr>
        <w:pStyle w:val="Heading2"/>
        <w:shd w:fill="auto" w:val="clear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DUCACIÓN INFANTIL C.E.I.P. Tierra de Pinares</w:t>
      </w:r>
    </w:p>
    <w:p>
      <w:pPr>
        <w:pStyle w:val="Heading2"/>
        <w:shd w:fill="auto" w:val="clear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URSO 2011 – 2012</w:t>
      </w:r>
    </w:p>
    <w:p>
      <w:pPr>
        <w:pStyle w:val="Heading2"/>
        <w:shd w:fill="auto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Heading2"/>
        <w:shd w:fill="auto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Heading2"/>
        <w:shd w:fill="auto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RODUCCIÓN</w:t>
      </w:r>
    </w:p>
    <w:p>
      <w:pPr>
        <w:pStyle w:val="Heading4"/>
        <w:spacing w:before="0" w:after="0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 periodo de adaptación es el proceso por el cual los niños/as van formando y preparando, desde el punto de vista de los sentimientos, la aceptación de un medio nuevo, el colegio. Para el/ella supone un gran esfuerzo: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Heading4"/>
        <w:spacing w:before="0" w:after="0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 Debe aceptar la nueva realidad, que le es totalmente desconocida, diferente también a la guardería o escuela infantil aunque hayan asistido a alguna.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- Implica una salida del medio familiar en el que se encuentra seguro/a y protegido/a, en el que tiene un papel o rol determinado, a un medio mucho más amplio, en el que las relaciones son distintas. 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- Aceptar que debe compartir al adulto, que deja de ser el centro de atención y que debe relacionarse con otros niños/as y ajustarse a unos cambios espaciales y horarios es un proceso que le hace madurar, pero que al mismo tiempo le puede resultar doloroso. 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Vive con ansiedad el momento de la separación de su  familia, no sólo física, también mental. </w:t>
      </w:r>
    </w:p>
    <w:p>
      <w:pPr>
        <w:pStyle w:val="Heading4"/>
        <w:spacing w:before="0" w:after="0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os adultos deben dirigir este proceso para que el niño/a lo supere sin traumas.</w:t>
      </w:r>
    </w:p>
    <w:p>
      <w:pPr>
        <w:pStyle w:val="Heading2"/>
        <w:shd w:fill="auto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Heading2"/>
        <w:shd w:fill="auto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TIVOS</w:t>
      </w:r>
    </w:p>
    <w:p>
      <w:pPr>
        <w:pStyle w:val="Heading2"/>
        <w:shd w:fill="auto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Nuestro objetivo es desarrollar las siguientes cualidades positivas en los niños/as:</w:t>
      </w:r>
    </w:p>
    <w:p>
      <w:pPr>
        <w:pStyle w:val="Heading2"/>
        <w:shd w:fill="auto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Heading4"/>
        <w:spacing w:before="0" w:after="0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 Confianza en sí mismos: sentirse bien y creer que pueden tener éxito en el esfuerzo que les supone adaptarse a la nueva experiencia escolar.</w:t>
      </w:r>
    </w:p>
    <w:p>
      <w:pPr>
        <w:pStyle w:val="Heading4"/>
        <w:spacing w:before="0" w:after="0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 Autonomía: aprender a hacer las cosas por sí mismos. La sobreprotección genera inseguridad y dependencia.</w:t>
      </w:r>
    </w:p>
    <w:p>
      <w:pPr>
        <w:pStyle w:val="Heading4"/>
        <w:spacing w:before="0" w:after="0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 Motivación: querer aprender. La curiosidad es el motor del aprendizaje.</w:t>
      </w:r>
    </w:p>
    <w:p>
      <w:pPr>
        <w:pStyle w:val="Heading4"/>
        <w:spacing w:before="0" w:after="0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 Curiosidad: aprovechar al máximo las oportunidades para aprender, enseñarles a observar y a verbalizar lo que ven.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 Persistencia: aprender a acabar lo que han comenzado.</w:t>
      </w:r>
    </w:p>
    <w:p>
      <w:pPr>
        <w:pStyle w:val="Heading4"/>
        <w:spacing w:before="0" w:after="0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 Cooperación: saber cómo llevarse bien con otros niños y aprender a compartir y tomar turnos.</w:t>
      </w:r>
    </w:p>
    <w:p>
      <w:pPr>
        <w:pStyle w:val="Heading4"/>
        <w:spacing w:before="0" w:after="0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- Utilizar el lenguaje para expresar necesidades y emociones. 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 Empatía: expresar un interés por otras personas y comprender cómo se sienten.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or tanto, se trata de que en este período se adapten fundamentalmente a: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Heading4"/>
        <w:spacing w:before="0" w:after="0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 El espacio: conocer el centro y sus dependencias, el aula y sus materiales.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 Los adultos: distintos de los conocidos.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 La separación de la familia y su aceptación.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 La jornada escolar: adecuar al ritmo escolar el sueño, la alimentación y la higiene.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EDIDAS A ADOPTAR </w:t>
      </w:r>
    </w:p>
    <w:p>
      <w:pPr>
        <w:pStyle w:val="Heading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Es importante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conocer a los niños/as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, para ello:</w:t>
      </w:r>
    </w:p>
    <w:p>
      <w:pPr>
        <w:pStyle w:val="Heading4"/>
        <w:spacing w:before="0" w:after="0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   Recogeremos información de las familias mediante un cuestionario inicial.</w:t>
      </w:r>
    </w:p>
    <w:p>
      <w:pPr>
        <w:pStyle w:val="Heading4"/>
        <w:spacing w:before="0" w:after="0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 La observación directa del comportamiento de los niños/as la contrastará y completará.  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Heading4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El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contacto con las familias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es fundamental para que el niño/a se sienta seguro y confiado y también es una forma de orientar a los padres en este proceso que también viven, en ocasiones, con especial angustia. Para ello:</w:t>
      </w:r>
    </w:p>
    <w:p>
      <w:pPr>
        <w:pStyle w:val="Heading4"/>
        <w:spacing w:before="0" w:after="0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 Conocerán de forma directa el aula donde sus hijos van a permanecer durante los próximos meses de su vida.</w:t>
      </w:r>
    </w:p>
    <w:p>
      <w:pPr>
        <w:pStyle w:val="Heading4"/>
        <w:spacing w:before="0" w:after="0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 Organizaremos una reunión informativa para las familias de cada uno de los tres grupos el día 6 de septiembre, con los siguientes objetivos:</w:t>
      </w:r>
    </w:p>
    <w:p>
      <w:pPr>
        <w:pStyle w:val="Heading4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umentar su confianza en el centro y los profesionales que trabajan con sus hijos/as.</w:t>
      </w:r>
    </w:p>
    <w:p>
      <w:pPr>
        <w:pStyle w:val="Heading4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nimarles a vivir la incorporación a la escuela como algo positivo.</w:t>
      </w:r>
    </w:p>
    <w:p>
      <w:pPr>
        <w:pStyle w:val="Heading4"/>
        <w:numPr>
          <w:ilvl w:val="0"/>
          <w:numId w:val="2"/>
        </w:numPr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Facilitar el conocimiento de los objetivos de la etapa de educación infantil así como la metodología a seguir. </w:t>
      </w:r>
    </w:p>
    <w:p>
      <w:pPr>
        <w:pStyle w:val="Heading4"/>
        <w:numPr>
          <w:ilvl w:val="0"/>
          <w:numId w:val="2"/>
        </w:numPr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Informarles de las normas de funcionamiento y los límites que también como padres deben respetar. </w:t>
      </w:r>
    </w:p>
    <w:p>
      <w:pPr>
        <w:pStyle w:val="Heading4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Establecer el comienzo de una adecuada relación con las familias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La </w:t>
      </w:r>
      <w:r>
        <w:rPr>
          <w:rFonts w:cs="Arial" w:ascii="Arial" w:hAnsi="Arial"/>
          <w:sz w:val="22"/>
          <w:szCs w:val="22"/>
          <w:u w:val="single"/>
        </w:rPr>
        <w:t>incorporación progresiva</w:t>
      </w:r>
      <w:r>
        <w:rPr>
          <w:rFonts w:cs="Arial" w:ascii="Arial" w:hAnsi="Arial"/>
          <w:sz w:val="22"/>
          <w:szCs w:val="22"/>
        </w:rPr>
        <w:t xml:space="preserve"> de los alumnos reduce el esfuerzo de adaptación en los niños/as. Los espacios, materiales, tiempos y actividades a realizar estarán orientados a facilitar este proceso en todos y cada uno de los alumn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Nos hemos esforzado en el </w:t>
      </w:r>
      <w:r>
        <w:rPr>
          <w:rFonts w:cs="Arial" w:ascii="Arial" w:hAnsi="Arial"/>
          <w:sz w:val="22"/>
          <w:szCs w:val="22"/>
          <w:u w:val="single"/>
        </w:rPr>
        <w:t>diseño de actividades</w:t>
      </w:r>
      <w:r>
        <w:rPr>
          <w:rFonts w:cs="Arial" w:ascii="Arial" w:hAnsi="Arial"/>
          <w:sz w:val="22"/>
          <w:szCs w:val="22"/>
        </w:rPr>
        <w:t xml:space="preserve"> específicas que motiven a los alumnos a  participar, olvidando así el miedo, la ansiedad y la angustia que puedan sentir y fijen de forma clara las normas, límites, tiempos, hábitos que se llevarán  a cabo durante el curso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o implica tiempo y procuraremos adaptarnos a los ritmos personales de cada niño ya que comienzan la escuela con diferentes grados de madurez social y emocion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La </w:t>
      </w:r>
      <w:r>
        <w:rPr>
          <w:rFonts w:cs="Arial" w:ascii="Arial" w:hAnsi="Arial"/>
          <w:sz w:val="22"/>
          <w:szCs w:val="22"/>
          <w:u w:val="single"/>
        </w:rPr>
        <w:t>preparación de las aulas</w:t>
      </w:r>
      <w:r>
        <w:rPr>
          <w:rFonts w:cs="Arial" w:ascii="Arial" w:hAnsi="Arial"/>
          <w:sz w:val="22"/>
          <w:szCs w:val="22"/>
        </w:rPr>
        <w:t xml:space="preserve"> creado un ambiente acogedor y atractivo que invite y permita a los alumnos explorar y sentirse cómo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Tendremos en cuenta de forma concreta a los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alumnos con necesidades educativas especiales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, que por sus características necesitarán un mayor apoyo y atención que sus compañer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La </w:t>
      </w:r>
      <w:r>
        <w:rPr>
          <w:rFonts w:cs="Arial" w:ascii="Arial" w:hAnsi="Arial"/>
          <w:sz w:val="22"/>
          <w:szCs w:val="22"/>
          <w:u w:val="single"/>
        </w:rPr>
        <w:t>implicación del profesorado</w:t>
      </w:r>
      <w:r>
        <w:rPr>
          <w:rFonts w:cs="Arial" w:ascii="Arial" w:hAnsi="Arial"/>
          <w:sz w:val="22"/>
          <w:szCs w:val="22"/>
        </w:rPr>
        <w:t xml:space="preserve"> es fundamental para llevar a cabo de forma adecuada este periodo de adapta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_tradn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FCC99" w:val="clear"/>
      <w:spacing w:before="280" w:after="280"/>
      <w:jc w:val="both"/>
      <w:outlineLvl w:val="1"/>
    </w:pPr>
    <w:rPr>
      <w:b/>
      <w:bCs/>
      <w:color w:val="000099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both"/>
      <w:outlineLvl w:val="3"/>
    </w:pPr>
    <w:rPr>
      <w:b/>
      <w:bCs/>
      <w:color w:val="00009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51:00Z</dcterms:created>
  <dc:creator>Educación Infantil (Villar)</dc:creator>
  <dc:description/>
  <cp:keywords/>
  <dc:language>en-US</dc:language>
  <cp:lastModifiedBy>WinuE</cp:lastModifiedBy>
  <cp:lastPrinted>2011-09-05T10:07:00Z</cp:lastPrinted>
  <dcterms:modified xsi:type="dcterms:W3CDTF">2011-09-08T14:24:00Z</dcterms:modified>
  <cp:revision>4</cp:revision>
  <dc:subject/>
  <dc:title> </dc:title>
</cp:coreProperties>
</file>